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UNION DE DIRECTORES I. MUNICIPALIDAD DE CASABLANCA</w:t>
      </w:r>
    </w:p>
    <w:p>
      <w:pPr>
        <w:pStyle w:val="Normal"/>
        <w:jc w:val="center"/>
        <w:rPr/>
      </w:pPr>
      <w:r>
        <w:rPr>
          <w:rFonts w:cs="Arial" w:ascii="Arial" w:hAnsi="Arial"/>
          <w:b/>
          <w:lang w:val="pt-BR"/>
        </w:rPr>
        <w:t>(ACTA N° 15)</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t>Asistentes:</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sz w:val="22"/>
          <w:szCs w:val="22"/>
          <w:lang w:val="pt-BR"/>
        </w:rPr>
      </w:pPr>
      <w:r>
        <w:rPr>
          <w:rFonts w:cs="Arial" w:ascii="Arial" w:hAnsi="Arial"/>
          <w:sz w:val="22"/>
          <w:szCs w:val="22"/>
          <w:lang w:val="pt-BR"/>
        </w:rPr>
        <w:t>Sr. Manuel Jesús Vera (Alcalde)</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Sra. Emma Vásquez V.</w:t>
        <w:tab/>
        <w:tab/>
        <w:tab/>
        <w:t>Sr. Luis Pacheco S.</w:t>
        <w:tab/>
      </w:r>
    </w:p>
    <w:p>
      <w:pPr>
        <w:pStyle w:val="Normal"/>
        <w:jc w:val="both"/>
        <w:rPr>
          <w:rFonts w:ascii="Arial" w:hAnsi="Arial" w:cs="Arial"/>
          <w:sz w:val="22"/>
          <w:szCs w:val="22"/>
          <w:lang w:val="pt-BR"/>
        </w:rPr>
      </w:pPr>
      <w:r>
        <w:rPr>
          <w:rFonts w:cs="Arial" w:ascii="Arial" w:hAnsi="Arial"/>
          <w:sz w:val="22"/>
          <w:szCs w:val="22"/>
          <w:lang w:val="pt-BR"/>
        </w:rPr>
        <w:t>Srta. Karen Ordóñez U.</w:t>
        <w:tab/>
        <w:tab/>
        <w:t xml:space="preserve">            Sr. Mauricio Basualto R.</w:t>
        <w:tab/>
        <w:t xml:space="preserve">                        Sra. Catalina Gatica A.</w:t>
        <w:tab/>
        <w:tab/>
        <w:tab/>
        <w:t>Sr. Christian Fuentes G.</w:t>
      </w:r>
    </w:p>
    <w:p>
      <w:pPr>
        <w:pStyle w:val="Normal"/>
        <w:jc w:val="both"/>
        <w:rPr/>
      </w:pPr>
      <w:r>
        <w:rPr>
          <w:rFonts w:cs="Arial" w:ascii="Arial" w:hAnsi="Arial"/>
          <w:sz w:val="22"/>
          <w:szCs w:val="22"/>
          <w:lang w:val="pt-BR"/>
        </w:rPr>
        <w:t>Sra. Angélica Aguilera G.</w:t>
        <w:tab/>
        <w:tab/>
        <w:tab/>
      </w:r>
      <w:r>
        <w:rPr>
          <w:rFonts w:cs="Arial" w:ascii="Arial" w:hAnsi="Arial"/>
          <w:sz w:val="22"/>
          <w:szCs w:val="22"/>
        </w:rPr>
        <w:t xml:space="preserve">Sr. Osvaldo González L </w:t>
        <w:tab/>
        <w:tab/>
        <w:t xml:space="preserve">           Sra. María T. Salinas V. </w:t>
        <w:tab/>
        <w:t xml:space="preserve">                       </w:t>
      </w:r>
      <w:r>
        <w:rPr>
          <w:rFonts w:cs="Arial" w:ascii="Arial" w:hAnsi="Arial"/>
          <w:sz w:val="22"/>
          <w:szCs w:val="22"/>
          <w:lang w:val="pt-BR"/>
        </w:rPr>
        <w:t>Sr. Juan Fredes R.</w:t>
      </w:r>
    </w:p>
    <w:p>
      <w:pPr>
        <w:pStyle w:val="Normal"/>
        <w:rPr>
          <w:rFonts w:ascii="Arial" w:hAnsi="Arial" w:cs="Arial"/>
          <w:sz w:val="22"/>
          <w:szCs w:val="22"/>
          <w:lang w:val="pt-BR"/>
        </w:rPr>
      </w:pPr>
      <w:r>
        <w:rPr>
          <w:rFonts w:cs="Arial" w:ascii="Arial" w:hAnsi="Arial"/>
          <w:sz w:val="22"/>
          <w:szCs w:val="22"/>
          <w:lang w:val="pt-BR"/>
        </w:rPr>
        <w:t>Sra. María E. Farfán</w:t>
        <w:tab/>
        <w:t>G.</w:t>
        <w:tab/>
        <w:tab/>
        <w:tab/>
        <w:t xml:space="preserve">Sr. Luciano Pinochet. </w:t>
      </w:r>
    </w:p>
    <w:p>
      <w:pPr>
        <w:pStyle w:val="Normal"/>
        <w:rPr/>
      </w:pPr>
      <w:r>
        <w:rPr>
          <w:rFonts w:cs="Arial" w:ascii="Arial" w:hAnsi="Arial"/>
          <w:sz w:val="22"/>
          <w:szCs w:val="22"/>
          <w:lang w:val="pt-BR"/>
        </w:rPr>
        <w:t>Sra. Ana Abazola</w:t>
        <w:tab/>
        <w:tab/>
        <w:tab/>
        <w:tab/>
        <w:t>Sr. Sergio Aravena A.</w:t>
        <w:tab/>
        <w:tab/>
        <w:t xml:space="preserve">                       </w:t>
        <w:tab/>
        <w:tab/>
        <w:tab/>
        <w:tab/>
        <w:tab/>
        <w:tab/>
        <w:t>Sr. Miguel Mujica P.</w:t>
        <w:tab/>
        <w:tab/>
        <w:tab/>
        <w:tab/>
      </w:r>
    </w:p>
    <w:p>
      <w:pPr>
        <w:pStyle w:val="Normal"/>
        <w:ind w:left="3540" w:firstLine="708"/>
        <w:rPr>
          <w:rFonts w:ascii="Arial" w:hAnsi="Arial" w:cs="Arial"/>
          <w:sz w:val="22"/>
          <w:szCs w:val="22"/>
          <w:lang w:val="pt-BR"/>
        </w:rPr>
      </w:pPr>
      <w:r>
        <w:rPr>
          <w:rFonts w:cs="Arial" w:ascii="Arial" w:hAnsi="Arial"/>
          <w:sz w:val="22"/>
          <w:szCs w:val="22"/>
          <w:lang w:val="pt-BR"/>
        </w:rPr>
        <w:t>Sr. Angelo Bertinelli C.</w:t>
      </w:r>
    </w:p>
    <w:p>
      <w:pPr>
        <w:pStyle w:val="Normal"/>
        <w:rPr>
          <w:rFonts w:ascii="Arial" w:hAnsi="Arial" w:cs="Arial"/>
          <w:sz w:val="22"/>
          <w:szCs w:val="22"/>
          <w:lang w:val="pt-BR"/>
        </w:rPr>
      </w:pPr>
      <w:r>
        <w:rPr>
          <w:rFonts w:cs="Arial" w:ascii="Arial" w:hAnsi="Arial"/>
          <w:sz w:val="22"/>
          <w:szCs w:val="22"/>
          <w:lang w:val="pt-BR"/>
        </w:rPr>
        <w:tab/>
        <w:tab/>
        <w:tab/>
        <w:tab/>
        <w:tab/>
        <w:tab/>
        <w:t>Sr. Luis Alventosa G.</w:t>
      </w:r>
    </w:p>
    <w:p>
      <w:pPr>
        <w:pStyle w:val="Normal"/>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Sr. Oscar Lira R.</w:t>
      </w:r>
    </w:p>
    <w:p>
      <w:pPr>
        <w:pStyle w:val="Normal"/>
        <w:rPr>
          <w:rFonts w:ascii="Arial" w:hAnsi="Arial" w:cs="Arial"/>
          <w:sz w:val="22"/>
          <w:szCs w:val="22"/>
          <w:lang w:val="pt-BR"/>
        </w:rPr>
      </w:pPr>
      <w:r>
        <w:rPr>
          <w:rFonts w:cs="Arial" w:ascii="Arial" w:hAnsi="Arial"/>
          <w:sz w:val="22"/>
          <w:szCs w:val="22"/>
          <w:lang w:val="pt-BR"/>
        </w:rPr>
        <w:tab/>
        <w:tab/>
        <w:tab/>
        <w:tab/>
        <w:tab/>
        <w:tab/>
        <w:t>Sr. Leonel Bustamante G.</w:t>
      </w:r>
    </w:p>
    <w:p>
      <w:pPr>
        <w:pStyle w:val="Normal"/>
        <w:rPr>
          <w:rFonts w:ascii="Arial" w:hAnsi="Arial" w:cs="Arial"/>
          <w:sz w:val="22"/>
          <w:szCs w:val="22"/>
          <w:lang w:val="pt-BR"/>
        </w:rPr>
      </w:pPr>
      <w:r>
        <w:rPr>
          <w:rFonts w:cs="Arial" w:ascii="Arial" w:hAnsi="Arial"/>
          <w:sz w:val="22"/>
          <w:szCs w:val="22"/>
          <w:lang w:val="pt-BR"/>
        </w:rPr>
        <w:tab/>
        <w:tab/>
        <w:tab/>
        <w:tab/>
        <w:tab/>
        <w:tab/>
        <w:t>Sr. Yuri Rodríguez R.</w:t>
      </w:r>
    </w:p>
    <w:p>
      <w:pPr>
        <w:pStyle w:val="Normal"/>
        <w:rPr>
          <w:rFonts w:ascii="Arial" w:hAnsi="Arial" w:cs="Arial"/>
          <w:sz w:val="22"/>
          <w:szCs w:val="22"/>
          <w:lang w:val="pt-BR"/>
        </w:rPr>
      </w:pPr>
      <w:r>
        <w:rPr>
          <w:rFonts w:cs="Arial" w:ascii="Arial" w:hAnsi="Arial"/>
          <w:sz w:val="22"/>
          <w:szCs w:val="22"/>
          <w:lang w:val="pt-BR"/>
        </w:rPr>
        <w:tab/>
        <w:tab/>
        <w:tab/>
        <w:tab/>
        <w:tab/>
        <w:tab/>
        <w:t>Sr. Eduardo Villalón.</w:t>
      </w:r>
    </w:p>
    <w:p>
      <w:pPr>
        <w:pStyle w:val="Normal"/>
        <w:rPr>
          <w:rFonts w:ascii="Arial" w:hAnsi="Arial" w:cs="Arial"/>
          <w:sz w:val="22"/>
          <w:szCs w:val="22"/>
          <w:lang w:val="pt-BR"/>
        </w:rPr>
      </w:pPr>
      <w:r>
        <w:rPr>
          <w:rFonts w:cs="Arial" w:ascii="Arial" w:hAnsi="Arial"/>
          <w:sz w:val="22"/>
          <w:szCs w:val="22"/>
          <w:lang w:val="pt-BR"/>
        </w:rPr>
        <w:tab/>
        <w:tab/>
        <w:tab/>
        <w:tab/>
        <w:tab/>
      </w:r>
    </w:p>
    <w:p>
      <w:pPr>
        <w:pStyle w:val="Normal"/>
        <w:ind w:firstLine="708"/>
        <w:jc w:val="both"/>
        <w:rPr>
          <w:rFonts w:ascii="Arial" w:hAnsi="Arial" w:cs="Arial"/>
          <w:sz w:val="22"/>
          <w:szCs w:val="22"/>
        </w:rPr>
      </w:pPr>
      <w:r>
        <w:rPr>
          <w:rFonts w:cs="Arial" w:ascii="Arial" w:hAnsi="Arial"/>
          <w:sz w:val="22"/>
          <w:szCs w:val="22"/>
        </w:rPr>
        <w:t>Con fecha 16 de Abril de 2007, se trataron en la reunión de directores los siguientes punto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ESTADO DE AVANCE PROYECTO INFORMÁTICO:</w:t>
      </w:r>
      <w:r>
        <w:rPr/>
        <w:t xml:space="preserve"> </w:t>
      </w:r>
      <w:r>
        <w:rPr>
          <w:rFonts w:cs="Arial" w:ascii="Arial" w:hAnsi="Arial"/>
          <w:sz w:val="22"/>
          <w:szCs w:val="22"/>
        </w:rPr>
        <w:t>Ante la consulta del alcalde, el encargado de control de gestión comenta que hoy debe llegar el servidor para la clonación de las bases de datos del sistema de contabilidad, aseo y permisos de circulación. Por ello esta semana no habrá recepciones de módulos, puesto que debe realizarse una labor interna de preparación del sistema contable y de montaje de los módulos de aseo y permisos para hacer las pruebas. Es por ello que ante la consulta de si el tema está definitivamente resuelto, el encargado comenta que aún no puede considerarse completamente resuelto. Existe en ese sentido una comunicación de parte del proveedor de que el 30 de Marzo quedaron todos los módulos listos, no obstante ello debe ser corroborado a través de las pruebas de rigo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 xml:space="preserve">CALIFICACIONES Y ASCENSOS: </w:t>
      </w:r>
      <w:r>
        <w:rPr>
          <w:rFonts w:cs="Arial" w:ascii="Arial" w:hAnsi="Arial"/>
          <w:sz w:val="22"/>
          <w:szCs w:val="22"/>
        </w:rPr>
        <w:t>Informa el director de RRHH, que las calificaciones están listas, las formalidades están cumplidas, sólo falta la visación jurídica. Respecto del ascenso, comenta que la funcionaria ascendida será la Sra. Lorena Castr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CONCURSOS SIN FORMALIDADES:</w:t>
      </w:r>
      <w:r>
        <w:rPr>
          <w:rFonts w:cs="Arial" w:ascii="Arial" w:hAnsi="Arial"/>
          <w:sz w:val="22"/>
          <w:szCs w:val="22"/>
        </w:rPr>
        <w:t xml:space="preserve"> Consulta el Director de Finanzas si se resolvió el tema de un concurso en donde postularon los funcionarios Osvaldo González y Luis Pacheco. Al respecto, comenta que la contraloría los rechazaba porque no se enviaron los fundamentos y las actas respectivas, y finalmente nunca se enviaron. Se menciona que las personas han cumplido los servicios y que de ser necesario se debe reconfeccionar todos los antecedentes y enviarlos al organismo contralor.</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RETIROS VOLUNTARIOS DE FUNCIONARIOS MUNICIPALES:</w:t>
      </w:r>
      <w:r>
        <w:rPr>
          <w:rFonts w:cs="Arial" w:ascii="Arial" w:hAnsi="Arial"/>
          <w:sz w:val="22"/>
          <w:szCs w:val="22"/>
        </w:rPr>
        <w:t xml:space="preserve"> Consulta el alcalde al director de RRHH si a la fecha existe funcionarios que califican en esta situación, que hayan manifestado interés en acogerse a ella. Responde el director que hasta ahora sólo se han efectuado consultas, pero nadie aún lo ha oficializado. Agrega además que tomó contacto con un asesor de santiago para analizar la factibilidad para hacerle los trámites a los posibles interesados. Sobre el particular señala además la Sra. Salinas hay varios interesados en el tema y que ha tomado contacto con una asesora que tuvo una experiencia exitosa en Viña del Mar y pretende repetirla para los funcionarios en Casablanca. Agrega además que esta semana se espera reunir con la asesora y que en tal caso la posibilidad de optar a los 11 meses previstos por la ley es importante. El alcalde además manifiesta su intención que las personas puedan acceder a ese beneficio. Sobre la consulta del Sr. Lira sobre la importancia de que la gente pudiera seguir formando parte de un sistema de bienestar, comenta la Sra. Salinas que los estatutos de la Asociación lo establecen. En el área educación, comenta la directora de dame que son 5 las personas, y en Salud comenta la directora de salud que es una persona, pero además menciona la situación de la Sra. Idilia. Al respecto el asesor jurídico explica que los trámites están hechos y  es la Tesorería es la encargada de devolver esos fondos descontados a la funcionaria mencionada. Se menciona el riesgo de una demanda por este tema. La directora de salud pide que seamos preactivos en este tema y podamos ir un paso adelante en ell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 xml:space="preserve">CABILDO DE DEPORTES: </w:t>
      </w:r>
      <w:r>
        <w:rPr>
          <w:rFonts w:cs="Arial" w:ascii="Arial" w:hAnsi="Arial"/>
          <w:sz w:val="22"/>
          <w:szCs w:val="22"/>
        </w:rPr>
        <w:t>Comenta el encargado del centro de deportes que se hizo todas las gestiones para que se contara con la presencia de las organizaciones deportivas, lamentablemente, la asistencia no fue toda la esperada. Se menciona que la encargada de extraescolar no estuvo presente. De todas formas señala el encargado, que sobre la forma de asegurar la mejor asistencia para cuando visite la comuna el representante regional de Chiledeportes exista mayor presencia de las organizacione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CONTACTO CON LA CONTRALORÍA PARA TEMA PLANO REGULADOR:</w:t>
      </w:r>
      <w:r>
        <w:rPr>
          <w:rFonts w:cs="Arial" w:ascii="Arial" w:hAnsi="Arial"/>
          <w:sz w:val="22"/>
          <w:szCs w:val="22"/>
        </w:rPr>
        <w:t xml:space="preserve"> Consulta el alcalde al director de Obras si ha establecido contacto sobre este particular, a lo cual el Director menciona que aún no ha sido posibl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COMISIÓN DE TRABAJO ENTRE LA MUNICIPALIDAD Y EMPRESA CONSTRUCTORA DE ALESSANDRI:</w:t>
      </w:r>
      <w:r>
        <w:rPr>
          <w:rFonts w:cs="Arial" w:ascii="Arial" w:hAnsi="Arial"/>
          <w:sz w:val="22"/>
          <w:szCs w:val="22"/>
        </w:rPr>
        <w:t xml:space="preserve"> Menciona el DOM, ante la consulta del alcalde que no han existido mayores avances después de la primera reunión que se tuvo. Comenta que es el empresario quien tiene un mayor interés en ell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DISEÑO DE LA CALLE ARTURO PRAT (NUEVA ESTRUCTURANTE):</w:t>
      </w:r>
      <w:r>
        <w:rPr>
          <w:rFonts w:cs="Arial" w:ascii="Arial" w:hAnsi="Arial"/>
          <w:sz w:val="22"/>
          <w:szCs w:val="22"/>
        </w:rPr>
        <w:t xml:space="preserve"> Comenta el DOM que don Benjamín Soto es el técnico sobre ese tema y tendría que hacerse cargo de ell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EXPROPIACIÓN CALLE CHAPITO:</w:t>
      </w:r>
      <w:r>
        <w:rPr>
          <w:rFonts w:cs="Arial" w:ascii="Arial" w:hAnsi="Arial"/>
          <w:sz w:val="22"/>
          <w:szCs w:val="22"/>
        </w:rPr>
        <w:t xml:space="preserve"> comenta el asesor jurídico que ya esta listo el decreto de expropiación y que él se reuniría hoy a las 9:30 con la Sra. Riquelme. En tal sentido el principio de acuerdo sería que la calle estaría abierta al tránsito peatonal. Otra de las formalidades a cumplir es la publicación en el D.O. para materializarlo, con ello se puede proceder al depósito de fondos y se podría coordinar las labores con aseo para abrir la panderet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TEMA VERTEDERO MUNICIPAL:</w:t>
      </w:r>
      <w:r>
        <w:rPr>
          <w:rFonts w:cs="Arial" w:ascii="Arial" w:hAnsi="Arial"/>
          <w:sz w:val="22"/>
          <w:szCs w:val="22"/>
        </w:rPr>
        <w:t xml:space="preserve"> Señala el alcalde que el Sr. Youfrá no quiere nada con nosotros. Comenta a la directora de salud en qué está ello. Contesta la directora de salud que es la Sra. Xiomara Gómez quién está encargada del tema ahora. Agrega la directora que la situación es que la Autoridad sanitaria está pidiendo que el particular debe tratar el té antes de depositarlo y llevarlo a su planta a Quillota. En tal sentido, menciona que la autorización es para el contratista para poder sacar el té con sus camiones. Se discute sobre las múltiples implicancias del cierre del vertedero y del impacto económico y financiero para el municipio. También se discute sobre las necesidades de estudios de impacto ambiental o una declaración de impacto ambiental, sus costos, sus implicancias y otros aspectos. Al respecto el costo de ese estudio sería de costo municipal (el costo bordearía los M$ 15.000). se plantea además que si Córpora Tres Montes no nos entrega el té el tema no se hace viable. Comenta además el director de aseo qué él quiso hacer las gestiones con la Sra. Xiomara, por la posibilidad de hacer una planta de Transferencia en el vertedero, a lo cual tanto Xiomara Gómez y el Sr. Yuofrá no lo aceptan. Por ello el alcalde le pide a las personas competentes que preparen una carpeta y conseguirán una audiencia con el SEREMI para buscar una solución. Se menciona además la necesidad de contratar una consultora para el tema (entre los que se menciona múltiples opciones tales como la Universidad Católica). En  tal sentido el alcalde comisiona al DOM y el director de Aseo para ello, y tendrán novedades para este juev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ALCALDE COMUNICA SU ASISTENCIA A SEMINARIO POR EL FINANCIAMIENTO DE LOS MUNICIPIOS:</w:t>
      </w:r>
      <w:r>
        <w:rPr>
          <w:rFonts w:cs="Arial" w:ascii="Arial" w:hAnsi="Arial"/>
          <w:sz w:val="22"/>
          <w:szCs w:val="22"/>
        </w:rPr>
        <w:t xml:space="preserve"> En tal sentido, manifiesta el Sr. Lira que hubiera sido positivo que se hubiera comentado antes sobre este tema porque se hubiera podido preparar propuestas sobre varios temas, entre ellos subsidios con financiamiento parcial, el FCM y otros. Menciona además que los Servicios se pueden acoger a la exención del IVA., lo cual le puede ser aplicable a los Servicios de Aseo Concesionado y acá no se ha hecho. Agrega además el tema del traspaso del hospital y otras. El alcalde le pide que le trasmita estas ideas en forma telefónica. El Sr. Lira pide que se trate este tema con el Sr. Alventosa, Fuentes y Basualt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DIRECTORA DE SALUD COMUNICA LA NUEVA FRECUENCIA DE LA RADIO COMUNITARIA:</w:t>
      </w:r>
      <w:r>
        <w:rPr>
          <w:rFonts w:cs="Arial" w:ascii="Arial" w:hAnsi="Arial"/>
          <w:sz w:val="22"/>
          <w:szCs w:val="22"/>
        </w:rPr>
        <w:t xml:space="preserve"> La directora de Salud comenta además que es importante que el alcalde pueda potenciar el uso de este espacio radial puesto que puede ser escuchado en más sectores. Contesta el alcalde que ya ha previsto tal situación con un programa radial para la Violencia Intrafamiliar, el cual será coordinado con Bélgica Mes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DIRECTOR DE OBRAS COMUNICA EXPERIENCIA CON NIÑOS EN LA VILLA JOSÉ MARÍA</w:t>
      </w:r>
      <w:r>
        <w:rPr>
          <w:rFonts w:cs="Arial" w:ascii="Arial" w:hAnsi="Arial"/>
          <w:sz w:val="22"/>
          <w:szCs w:val="22"/>
        </w:rPr>
        <w:t>:  Comenta que ha sido una experiencia muy enriquecedora que quería compartir con el resto. Agrega que le ha significado una oportunidad para encontrarse consigo mismo. Manifiesta además la conveniencia que otros funcionarios pudieran acceder a esas vivencia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ALCALDE COMUNICA QUE EL VIERNES ESTARÁ PRESENTE EL GOBERNADOR, EL SEREMI DE OBRAS PÚBLICAS, LA DIRECCIÓN DE OBRAS HIDRÁULICAS POR EL TEMA DE LAS INVERSIONES</w:t>
      </w:r>
      <w:r>
        <w:rPr>
          <w:rFonts w:cs="Arial" w:ascii="Arial" w:hAnsi="Arial"/>
          <w:sz w:val="22"/>
          <w:szCs w:val="22"/>
        </w:rPr>
        <w:t>. A raíz de ello, el alcalde solicita que se encuentren presentes ese día los directores pertinente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OPERATIVO MÉDICO DEL HOSPITAL NAVAL EN CASABLANCA</w:t>
      </w:r>
      <w:r>
        <w:rPr>
          <w:rFonts w:cs="Arial" w:ascii="Arial" w:hAnsi="Arial"/>
          <w:sz w:val="22"/>
          <w:szCs w:val="22"/>
        </w:rPr>
        <w:t>: Consulta el alcalde a la directora de salud si ha tomado contacto con el subdirector del Hospital Naval para coordinar el futuro operativo médico que el hospital quiere llevar a cabo en la comun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LA DIRECTORA DE SALUD COMUNICA QUE ESTA SIN TELÉFONO:</w:t>
      </w:r>
      <w:r>
        <w:rPr>
          <w:rFonts w:cs="Arial" w:ascii="Arial" w:hAnsi="Arial"/>
          <w:sz w:val="22"/>
          <w:szCs w:val="22"/>
        </w:rPr>
        <w:t xml:space="preserve"> En tal sentido, el director de aseo comenta que los cables fueron cortados por la empresa Mukarker y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CONTRATOS DE URGENCIA:</w:t>
      </w:r>
      <w:r>
        <w:rPr>
          <w:rFonts w:cs="Arial" w:ascii="Arial" w:hAnsi="Arial"/>
          <w:sz w:val="22"/>
          <w:szCs w:val="22"/>
        </w:rPr>
        <w:t xml:space="preserve"> Solicita la Directora de Control que exista coordinación entre la Asesoría Jurídica, Oficina de Partes y Adquisiciones para cumplir con la publicación de los decretos alcaldicios. Sobre el mismo tema de Chilecompras, comenta el director de aseo que tuvo una experiencia desagradable con un proceso fallido porque el proveedor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ALCALDE COMUNICA  AL ASISTENTE SOCIAL SU REUNIÓN CON EL DIRECTOR DEL SERVIU: </w:t>
      </w:r>
      <w:r>
        <w:rPr>
          <w:rFonts w:cs="Arial" w:ascii="Arial" w:hAnsi="Arial"/>
          <w:sz w:val="22"/>
          <w:szCs w:val="22"/>
        </w:rPr>
        <w:t>El alcalde comunica al asistente social que se reunió con el asistente social y que se deben corregir algunas observaciones en los proyectos, por lo cual pide que se reúnan los organismos técnicos pertinentes para resolver las observaciones, pero deja en claro que el director de Serviu mencionó que se conseguirán mayores recursos para todos los proyectos en cuestión. Manifiesta el asistente social que quiere plantear al director del Serviu otros proyectos (tales como el de Villa Vanessa, entre otro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ALCALDE SOLICITA A LOS FUNCIONARIOS SU PRESENCIA EN LA CUENTA PÚBLICA  DEL PRÓXIMO VIER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Se Retira el Sr. Alcalde y continúa la reunión con Luis Alventosa encabezando la reunió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 xml:space="preserve">ENCARGADO DE CENTRO DE DEPORTES EXPONE SITUACIÓN DE LA FUNCIONARIA BLANCA PLAZA. </w:t>
      </w:r>
      <w:r>
        <w:rPr>
          <w:rFonts w:cs="Arial" w:ascii="Arial" w:hAnsi="Arial"/>
          <w:sz w:val="22"/>
          <w:szCs w:val="22"/>
        </w:rPr>
        <w:t xml:space="preserve">Como en otras reuniones, el encargado de centro de deportes, expone la reiteración de situaciones planteadas y solicita que se pueda tomar una medida para terminar la situación. En tal sentido, menciona el Asistente social que ella puede recomendar un especialista para que la trate, además se establece que se busque la posibilidad de ayudar a esta funcionaria y además se estudiará la necesidad del cambio de lugar. En tal sentido la Directora la Teatro solicita que vaya temporalmente a prestar servicios en el Teatro.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EL DIRECTOR DE DIPLAD PIDE PRUDENCIA EN LA TRASMISIÓN DE LA INFORMACIÓN.</w:t>
      </w:r>
      <w:r>
        <w:rPr>
          <w:rFonts w:cs="Arial" w:ascii="Arial" w:hAnsi="Arial"/>
          <w:sz w:val="22"/>
          <w:szCs w:val="22"/>
        </w:rPr>
        <w:t xml:space="preserve"> Esta situación planteada obedece a que hay situaciones que son delicadas y han generado controversias en la comuna, aún cuando no son hechos concretos. Por ello reitera la necesidad de ser cuidadosos con el manejo de la información. Pone para ello de ejemplo la exposición del director de Obras sobre aspectos del territorio y la posibilidad de declarar sitios de utilidad pública.</w:t>
      </w:r>
    </w:p>
    <w:p>
      <w:pPr>
        <w:pStyle w:val="Normal"/>
        <w:tabs>
          <w:tab w:val="clear" w:pos="708"/>
          <w:tab w:val="left" w:pos="1920" w:leader="none"/>
        </w:tabs>
        <w:jc w:val="both"/>
        <w:rPr>
          <w:rFonts w:ascii="Arial" w:hAnsi="Arial" w:cs="Arial"/>
          <w:sz w:val="22"/>
          <w:szCs w:val="22"/>
        </w:rPr>
      </w:pPr>
      <w:r>
        <w:rPr>
          <w:rFonts w:cs="Arial" w:ascii="Arial" w:hAnsi="Arial"/>
          <w:sz w:val="22"/>
          <w:szCs w:val="22"/>
        </w:rPr>
        <w:tab/>
      </w:r>
    </w:p>
    <w:p>
      <w:pPr>
        <w:pStyle w:val="Normal"/>
        <w:numPr>
          <w:ilvl w:val="0"/>
          <w:numId w:val="1"/>
        </w:numPr>
        <w:jc w:val="both"/>
        <w:rPr/>
      </w:pPr>
      <w:r>
        <w:rPr>
          <w:rFonts w:cs="Arial" w:ascii="Arial" w:hAnsi="Arial"/>
          <w:b/>
          <w:sz w:val="22"/>
          <w:szCs w:val="22"/>
        </w:rPr>
        <w:t>EL DIRECTOR DE ADEL MENCIONA VARIOS TEM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Tema Informático: Se necesita poner en el portal una serie de información relacionada con aspectos turísticos, plataformas productivas y sociales y varias agrupaciones. Lo estima una forma de promoción importante. Asimismo le interesa potenciar en la Web los bancos de proyectos en Web. Sobre este particular, el encargado de control de gestión menciona que si los desarrollos están correctos se debiera terminar a fin de este mes. Si las cosas no están acordes a los requerimientos se relativiza las fechas.</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Cabildos Deportivos: Es importante poder traspasar las experiencias sobre este tipo de actividades, y menciona que le gustaría realizar uno similar en materia de desarrollo productivo. Agrega además que se espera poder sociabilizarla con otras unidades como social, salud y educación.</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Vertedero: Señala la necesidad que la dirección de Salud pudiera entregar un informe sobre las posibles implicancias que este tema trae para la comuna. Al respecto, comenta la directora de salud, que esta semana habrá una reunión con autoridades regionales sobre el tem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DIRECTOR DE FINANZAS PLANTEA MAL USO DE LA FOTOCOPIADORA:</w:t>
      </w:r>
      <w:r>
        <w:rPr>
          <w:rFonts w:cs="Arial" w:ascii="Arial" w:hAnsi="Arial"/>
          <w:sz w:val="22"/>
          <w:szCs w:val="22"/>
        </w:rPr>
        <w:t xml:space="preserve"> El director de finanzas menciona el abuso que se está haciendo de la fotocopiadora y solicita a los directores que establezcan propuestas sobre el uso de la misma. Existe un debate sobre los varios tipos de soluciones y modalidades de control y se acordó de hacer propuestas para esta seman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EL ASISTENTE SOCIAL CONSULTA EN QUE ETAPA ESTÁ LA SITUACIÓN DE LA NIÑA LOBOS</w:t>
      </w:r>
      <w:r>
        <w:rPr>
          <w:rFonts w:cs="Arial" w:ascii="Arial" w:hAnsi="Arial"/>
          <w:sz w:val="22"/>
          <w:szCs w:val="22"/>
        </w:rPr>
        <w:t xml:space="preserve"> (ello en función del proyecto de la casa nueva). El DOM menciona que por razones de buen servicio, dará esta respuesta en privad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EL ENCARGADO DE CENTRO DE DEPORTES PLANTEA SITUACIÓN CON INAF</w:t>
      </w:r>
      <w:r>
        <w:rPr>
          <w:rFonts w:cs="Arial" w:ascii="Arial" w:hAnsi="Arial"/>
          <w:sz w:val="22"/>
          <w:szCs w:val="22"/>
        </w:rPr>
        <w:t>: En tal sentido menciona el encargado que hace falta un concejo comunal de deportes para coordinar las diversas instancias de trabajo de estas organizaciones y les falta una regularización en el manejo administrativo. (inscripciones en Chiledeportes, personalidad jurídica y otros). Se propone que participe en su apoyo la unidad de proyectos. Existe un debate sobre ello, y se expone la situación y el ejemplo de la Unidad Social, también se menciona experiencias de otros sectores (cultura, deportes y otras). Se propone que se reúna un equipo de trabajo para poder apoyar a las organizaciones deportivas. El director de DIPLAD recuerda que las HH de la Unidad que le corresponde ya son deficitarias para proyectos estratégicos, lo cual plantea mayor dificultad para hacerse cargo de las labores de otras organizaciones. En tal sentido es importante orientar a las cabezas de esas organizaciones, pero no hacer su trabajo. Establece la necesidad de PROMOCIONAR CIUDADANÍA, (la solución no es tutelarlo tod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DIRECTOR DE DIPLAD COMENTA QUE A PARTIR DEL LUNES EN LA TARDE ( 7 de Mayo). EL AREA DE DESARROLLO SE REUNIRÁ DESDE LAS 3:30 Hrs.</w:t>
      </w:r>
      <w:r>
        <w:rPr>
          <w:rFonts w:cs="Arial" w:ascii="Arial" w:hAnsi="Arial"/>
          <w:sz w:val="22"/>
          <w:szCs w:val="22"/>
        </w:rPr>
        <w:t xml:space="preserve"> Ello para poder coordinar todas las actividades del Area de Desarrollo, en ella se cuenta las unidades de Educación, Salud, Cultura, Adel y Diplad. Se plantean algunas dudas, (por parte de la Directora de Teatro), pero la verdad es que definitivamente queda fijada para este dí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EL ENCARGADO DE ADEL SOLICITA A DOM QUE SE ENVIE A LAS EMPRESAS QUE PASEN POR SU UNIDAD PARA INCORPORARLAS EN SUS BASES DE DATO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LA DIRECTORA DE CONTROL MENCIONA QUE ES NECESARIO CLARIFICAR LA POSTURA SOBRE EL PAGO DE UN BONO COMPENSATORIO PARA LAS ALUMNAS EN PRÁCTICA</w:t>
      </w:r>
      <w:r>
        <w:rPr>
          <w:rFonts w:cs="Arial" w:ascii="Arial" w:hAnsi="Arial"/>
          <w:sz w:val="22"/>
          <w:szCs w:val="22"/>
        </w:rPr>
        <w:t>: El Director de Recursos Humanos al respecto, menciona que dejó claro a esos alumnos que no se les pagaría. No obstante, después de una discusión sobre el tema, se quedó de clarificar que se les debiera dar un incentivo tal como lo fijó el administrador en reuniones anteriores, y se mencionó que el monto era de $ 60.000 mensual.</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LA DIRECTORA DE CENTRO CULTURAL SOLICITA LA DEVOLUCIÓN DEL TELÓN DE PROYECCIÓN DEL BUS CULTURAL Y TEMA DE MALLAS.</w:t>
      </w:r>
    </w:p>
    <w:p>
      <w:pPr>
        <w:pStyle w:val="Normal"/>
        <w:tabs>
          <w:tab w:val="clear" w:pos="708"/>
          <w:tab w:val="left" w:pos="1680" w:leader="none"/>
        </w:tabs>
        <w:jc w:val="both"/>
        <w:rPr>
          <w:rFonts w:ascii="Arial" w:hAnsi="Arial" w:cs="Arial"/>
          <w:sz w:val="22"/>
          <w:szCs w:val="22"/>
        </w:rPr>
      </w:pPr>
      <w:r>
        <w:rPr>
          <w:rFonts w:cs="Arial" w:ascii="Arial" w:hAnsi="Arial"/>
          <w:sz w:val="22"/>
          <w:szCs w:val="22"/>
        </w:rPr>
        <w:tab/>
      </w:r>
    </w:p>
    <w:p>
      <w:pPr>
        <w:pStyle w:val="Normal"/>
        <w:numPr>
          <w:ilvl w:val="0"/>
          <w:numId w:val="1"/>
        </w:numPr>
        <w:jc w:val="both"/>
        <w:rPr/>
      </w:pPr>
      <w:r>
        <w:rPr>
          <w:rFonts w:cs="Arial" w:ascii="Arial" w:hAnsi="Arial"/>
          <w:b/>
          <w:sz w:val="22"/>
          <w:szCs w:val="22"/>
        </w:rPr>
        <w:t>LA DIRECTORA COMUNICA EL INICIO DE UN PLAN PILOTO PARA EL REGISTRO Y AUTOMATIZACIÓN DEL MANEJO DE BIBLIOTECAS. TAMBIÉN COMUNICA QUE SE POTENCIARÁ CON CAPACITACIONES AL RECURSO HUMANO DE LA ESCUELA DE COMPUTACIÓN Y CIUDADANÍ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sz w:val="22"/>
          <w:szCs w:val="22"/>
        </w:rPr>
      </w:pPr>
      <w:r>
        <w:rPr>
          <w:rFonts w:cs="Arial" w:ascii="Arial" w:hAnsi="Arial"/>
          <w:b/>
          <w:sz w:val="22"/>
          <w:szCs w:val="22"/>
        </w:rPr>
        <w:t>LA DIRECTORA DE CONTROL CONSULTA EN QUÉ CONDICIONES SE TIENE A UNA DE LAS PROFESORAS DE MATEMÁTICAS</w:t>
      </w:r>
      <w:r>
        <w:rPr>
          <w:rFonts w:cs="Arial" w:ascii="Arial" w:hAnsi="Arial"/>
          <w:sz w:val="22"/>
          <w:szCs w:val="22"/>
        </w:rPr>
        <w:t>. En tal sentido señala la directora de salud que esa profesora desarrollará un proyecto de matemáticas computacional para los alumnos de la comuna. Incluso se pone de manifiesto que está haciendo un postítulo en matemáticas y comenzará a preparar su programa d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pone término a la reunión de Director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0:13:00Z</dcterms:created>
  <dc:creator> </dc:creator>
  <dc:description/>
  <dc:language>en-US</dc:language>
  <cp:lastModifiedBy> </cp:lastModifiedBy>
  <dcterms:modified xsi:type="dcterms:W3CDTF">2007-04-22T01:04:00Z</dcterms:modified>
  <cp:revision>6</cp:revision>
  <dc:subject/>
  <dc:title>REUNION DE DIRECTORES I</dc:title>
</cp:coreProperties>
</file>